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095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 your 411 from when you printed tax bills (Seen Below on the left) to a current 411 (seen on the righ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you make changes to your grand list print a 411 report and compare the val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e your 411 from when you printed tax bills (Seen Below on the left) to a current 411 (seen on the righ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you make changes to your grand list print a 411 report and compare the val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45720</wp:posOffset>
            </wp:positionV>
            <wp:extent cx="3703320" cy="300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352800" cy="293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2560320</wp:posOffset>
                </wp:positionV>
                <wp:extent cx="269748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201.6pt;width:212.3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8.4pt;width:224.95pt;height:3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9811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 your tax book summary page from when you printed tax bills to the current tax book in your as billed grand list entity.  Remember – if tax bills were printed on a computer that is not connected to your computer you should run these reports from the computer that tax bills were printed and maintai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e your tax book summary page from when you printed tax bills to the current tax book in your as billed grand list entity.  Remember – if tax bills were printed on a computer that is not connected to your computer you should run these reports from the computer that tax bills were printed and mainta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3200400" cy="3657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3771900" cy="3698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920</wp:posOffset>
                </wp:positionH>
                <wp:positionV relativeFrom="paragraph">
                  <wp:posOffset>2853690</wp:posOffset>
                </wp:positionV>
                <wp:extent cx="2773680" cy="1143000"/>
                <wp:effectExtent l="12700" t="1270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6pt;margin-top:224.7pt;width:218.35pt;height:89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773680" cy="11430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9pt;width:218.35pt;height:89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6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ports for Reconciling your Grand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4:00Z</dcterms:created>
  <dc:creator>NEMRC</dc:creator>
  <dc:description/>
  <cp:keywords/>
  <dc:language>en-US</dc:language>
  <cp:lastModifiedBy>NEMRC</cp:lastModifiedBy>
  <cp:lastPrinted>2008-03-14T12:10:00Z</cp:lastPrinted>
  <dcterms:modified xsi:type="dcterms:W3CDTF">2008-03-14T16:11:00Z</dcterms:modified>
  <cp:revision>2</cp:revision>
  <dc:subject/>
  <dc:title/>
</cp:coreProperties>
</file>